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1e389" stroked="t" o:allowincell="f" style="position:absolute;margin-left:7.35pt;margin-top:-12.55pt;width:703.3pt;height:50.85pt;mso-wrap-style:none;v-text-anchor:middle;mso-position-horizontal-relative:margin;mso-position-vertical-relative:margin" type="_x0000_t136">
            <v:path textpathok="t"/>
            <v:textpath on="t" fitshape="t" string="План проведения&#10;внеклассных мероприятий " style="font-family:&quot;Georgia&quot;;font-size:24pt"/>
            <v:fill o:detectmouseclick="t" color2="#5ea226"/>
            <v:stroke color="#3e6b19" weight="9360" joinstyle="miter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209.65pt;margin-top:49.3pt;width:306.2pt;height:20.3pt;mso-wrap-style:none;v-text-anchor:middle;mso-position-horizontal-relative:margin;mso-position-vertical-relative:margin" type="_x0000_t136">
            <v:path textpathok="t"/>
            <v:textpath on="t" fitshape="t" string="в 2011-2012 учебном году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40"/>
        <w:gridCol w:w="1274"/>
        <w:gridCol w:w="2550"/>
        <w:gridCol w:w="1920"/>
      </w:tblGrid>
      <w:tr>
        <w:trPr/>
        <w:tc>
          <w:tcPr>
            <w:tcW w:w="14786" w:type="dxa"/>
            <w:gridSpan w:val="5"/>
            <w:tcBorders>
              <w:top w:val="single" w:sz="8" w:space="0" w:color="FEB80A"/>
              <w:left w:val="single" w:sz="8" w:space="0" w:color="FEB80A"/>
              <w:bottom w:val="single" w:sz="18" w:space="0" w:color="FEB80A"/>
              <w:right w:val="single" w:sz="8" w:space="0" w:color="FEB80A"/>
            </w:tcBorders>
            <w:shd w:fill="FEB80A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7DEB"/>
                <w:spacing w:val="2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7DEB"/>
                <w:spacing w:val="20"/>
                <w:sz w:val="28"/>
                <w:szCs w:val="28"/>
              </w:rPr>
              <w:t>С е н т я б р ь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Направление  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роприятие/ Дата 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1.09.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Торжественная линейка, посвященная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рок гражданственности и патрио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02.09.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День безопасности. Учебная эвакуация при пож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07-13.09. </w:t>
            </w:r>
            <w:r>
              <w:rPr>
                <w:rFonts w:cs="Georgia" w:ascii="Georgia" w:hAnsi="Georgia"/>
                <w:sz w:val="28"/>
                <w:szCs w:val="28"/>
              </w:rPr>
              <w:t>Неделя кубановедения к 74-летию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3.09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День освобождения станицы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.И. Чер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.И. Авра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Нравственное и трудов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06-09.09. </w:t>
            </w:r>
            <w:r>
              <w:rPr>
                <w:rFonts w:cs="Georgia" w:ascii="Georgia" w:hAnsi="Georgia"/>
                <w:sz w:val="28"/>
                <w:szCs w:val="28"/>
              </w:rPr>
              <w:t>Экскурсии в библиотеку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4.10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Операция «Чистый класс, чистая школа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.Н. Нестеренко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30.09. </w:t>
            </w:r>
            <w:r>
              <w:rPr>
                <w:rFonts w:cs="Georgia" w:ascii="Georgia" w:hAnsi="Georgia"/>
                <w:sz w:val="28"/>
                <w:szCs w:val="28"/>
              </w:rPr>
              <w:t>День Здоровья.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оводители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оциально-значим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20-22.09. </w:t>
            </w:r>
            <w:r>
              <w:rPr>
                <w:rFonts w:cs="Georgia" w:ascii="Georgia" w:hAnsi="Georgia"/>
                <w:sz w:val="28"/>
                <w:szCs w:val="28"/>
              </w:rPr>
              <w:t>Агитбригада ко Дню освобождения ста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7-30.09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Агитбригада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0-23.09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Операция «Забота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.О. Ба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3-20.09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онкурс рисунков и газет «Берегись автомобиля»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.О. Ба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Экологическое, краевед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3.09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ыставка «О чем рассказала старая фотография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.Н. Нестеренко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B80A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DE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7DEB"/>
                <w:spacing w:val="20"/>
                <w:sz w:val="28"/>
                <w:szCs w:val="28"/>
              </w:rPr>
              <w:t>О к т я б р ь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Направление  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роприятие/ Дата 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0.10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ыборы Председателя УС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8.10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освящение в ученики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 а, б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.М.Ульянова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Нравственное и трудов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4,15.10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Операция «Листопад»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21.10. </w:t>
            </w:r>
            <w:r>
              <w:rPr>
                <w:rFonts w:cs="Georgia" w:ascii="Georgia" w:hAnsi="Georgia"/>
                <w:sz w:val="28"/>
                <w:szCs w:val="28"/>
              </w:rPr>
              <w:t>КВН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8-29.10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Акция «Чистый школьный двор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1.10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День Здоровья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V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секубанская спартакиада школьников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.Н. Сычев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оциально-значим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4-08.10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онкурс газет  по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6.10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Акция «Книжкина больница»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6.10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Акция «Подарок школьной библиотеке» к Всемирному дню школьных библиотек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7.09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онцерт «С любовью к Вам, учителя»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8.10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ыставка поделок «Дары Осени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Экологическое, краевед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24-29.10. </w:t>
            </w:r>
            <w:r>
              <w:rPr>
                <w:rFonts w:cs="Georgia" w:ascii="Georgia" w:hAnsi="Georgia"/>
                <w:sz w:val="28"/>
                <w:szCs w:val="28"/>
              </w:rPr>
              <w:t>Кл. часы «31 октября – День Черного моря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B80A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DEB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7DEB"/>
                <w:spacing w:val="20"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Направление  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роприятие/ Дата 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10-11.11. </w:t>
            </w:r>
            <w:r>
              <w:rPr>
                <w:rFonts w:cs="Georgia" w:ascii="Georgia" w:hAnsi="Georgia"/>
                <w:sz w:val="28"/>
                <w:szCs w:val="28"/>
              </w:rPr>
              <w:t>Кл. часы «4 ноября – День народного единства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Нравственное и трудов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30.11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онцертная программа «Мамина гостиная».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02.11.  </w:t>
            </w:r>
            <w:r>
              <w:rPr>
                <w:rFonts w:cs="Georgia" w:ascii="Georgia" w:hAnsi="Georgia"/>
                <w:sz w:val="28"/>
                <w:szCs w:val="28"/>
              </w:rPr>
              <w:t>Акция «Чистый класс, чистая школа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26.11. </w:t>
            </w:r>
            <w:r>
              <w:rPr>
                <w:rFonts w:cs="Georgia" w:ascii="Georgia" w:hAnsi="Georgia"/>
                <w:sz w:val="28"/>
                <w:szCs w:val="28"/>
              </w:rPr>
              <w:t>«Мамочка и я – спортивная семья»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V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секубанская спартакиада школьников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.Н. Сычев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оциально-значим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10-12.11. </w:t>
            </w:r>
            <w:r>
              <w:rPr>
                <w:rFonts w:cs="Georgia" w:ascii="Georgia" w:hAnsi="Georgia"/>
                <w:sz w:val="28"/>
                <w:szCs w:val="28"/>
              </w:rPr>
              <w:t>Акция к Всемирному Дню доброты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.О. Бариева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02.11. </w:t>
            </w:r>
            <w:r>
              <w:rPr>
                <w:rFonts w:cs="Georgia" w:ascii="Georgia" w:hAnsi="Georgia"/>
                <w:sz w:val="28"/>
                <w:szCs w:val="28"/>
              </w:rPr>
              <w:t>Праздник Осени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8.11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Осенний бал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25-30.11. </w:t>
            </w:r>
            <w:r>
              <w:rPr>
                <w:rFonts w:cs="Georgia" w:ascii="Georgia" w:hAnsi="Georgia"/>
                <w:sz w:val="28"/>
                <w:szCs w:val="28"/>
              </w:rPr>
              <w:t>Выставка рисунков «Портрет моей мамы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.О. Ба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Экологическое, краевед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01-02.11.  </w:t>
            </w:r>
            <w:r>
              <w:rPr>
                <w:rFonts w:cs="Georgia" w:ascii="Georgia" w:hAnsi="Georgia"/>
                <w:sz w:val="28"/>
                <w:szCs w:val="28"/>
              </w:rPr>
              <w:t>Конкурс рисунков «Краски осени»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6-18.11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Конкурс газет «Краски осени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60B4FF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00"/>
                <w:spacing w:val="20"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Направление  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роприятие/ Дата 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08-14.12. </w:t>
            </w:r>
            <w:r>
              <w:rPr>
                <w:rFonts w:cs="Georgia" w:ascii="Georgia" w:hAnsi="Georgia"/>
                <w:sz w:val="28"/>
                <w:szCs w:val="28"/>
              </w:rPr>
              <w:t>Кл. часы «12 декабря – День Конституции РФ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Нравственное и трудов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27,28.12.  </w:t>
            </w:r>
            <w:r>
              <w:rPr>
                <w:rFonts w:cs="Georgia" w:ascii="Georgia" w:hAnsi="Georgia"/>
                <w:sz w:val="28"/>
                <w:szCs w:val="28"/>
              </w:rPr>
              <w:t>Акция «Чистый класс, чистая школа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2-17.1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л. часы «Поговорим  о здоровье»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V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секубанская спартакиада школьников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.Н. Сычев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оциально-значим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3.1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Акция «Чистый школьный двор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3-17.1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онкурс на лучшее оформление классов и школы к Новому году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0.1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онкурс стенгазет «С Новым годом!»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7, 28.1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Новогодние праздники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5-7,8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Экологическое, краевед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3.1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Акция «Птичья столовая»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5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60B4FF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00"/>
                <w:spacing w:val="20"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Направление  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роприятие/ Дата 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20.01.  </w:t>
            </w:r>
            <w:r>
              <w:rPr>
                <w:rFonts w:cs="Georgia" w:ascii="Georgia" w:hAnsi="Georgia"/>
                <w:sz w:val="28"/>
                <w:szCs w:val="28"/>
              </w:rPr>
              <w:t>Класс года-2011. Старт.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Нравственное и трудов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9.01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ыставка поделок «Делаем сами своими руками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3.01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Игродром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оциально-значим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2-14.01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Операция «Забота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7.01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Наше Евровидение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.Р. Пестова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Экологическое, краевед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9.1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онкурс чтецов «Здравствуй, гостья Зима!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.Ф. Росинская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60B4FF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00"/>
                <w:spacing w:val="20"/>
                <w:sz w:val="28"/>
                <w:szCs w:val="28"/>
              </w:rPr>
              <w:t>Ф е в р а л ь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Направление  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роприятие/ Дата 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1.0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Фестиваль патриотической песни.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сячник военно-патриотической работы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.В. Мартынова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Нравственное и трудов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2.0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А ну-ка, мальчики!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1-10.0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Малая спартакиада «Виват защитникам Отечества!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8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.Н. Сычев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оциально-значим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7-22.0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Уроки мужества. Встречи с ветеранами и участниками различных войн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5.02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онкурс для мальчиков «Мистер СЭМ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Экологическое, краевед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7.0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онкурс чтецов «Мой край любимый – Родины частичка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.Г. Ш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7FD13B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A157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EA157A"/>
                <w:spacing w:val="20"/>
                <w:sz w:val="28"/>
                <w:szCs w:val="28"/>
              </w:rPr>
              <w:t>М а р т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Направление  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роприятие/ Дата 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2-16.03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Весенняя неделя Добрых де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Нравственное и трудов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6.03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А ну-ка, девочки.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0-22.03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Агитбригада «За дружбу со спортом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оциально-значим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23.03. </w:t>
            </w:r>
            <w:r>
              <w:rPr>
                <w:rFonts w:cs="Georgia" w:ascii="Georgia" w:hAnsi="Georgia"/>
                <w:sz w:val="28"/>
                <w:szCs w:val="28"/>
              </w:rPr>
              <w:t>Акция «Чистый школьный двор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07.03.  </w:t>
            </w:r>
            <w:r>
              <w:rPr>
                <w:rFonts w:cs="Georgia" w:ascii="Georgia" w:hAnsi="Georgia"/>
                <w:sz w:val="28"/>
                <w:szCs w:val="28"/>
              </w:rPr>
              <w:t>Праздничный концерт к 8 Марта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.В. Мартынова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Экологическое, краевед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5-21.03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л. часы «21 марта – Всемирный день Земли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7FD13B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A157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EA157A"/>
                <w:spacing w:val="20"/>
                <w:sz w:val="28"/>
                <w:szCs w:val="28"/>
              </w:rPr>
              <w:t>А п р е л ь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 xml:space="preserve">Направление  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роприятие/ Дата 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12.04. </w:t>
            </w:r>
            <w:r>
              <w:rPr>
                <w:rFonts w:cs="Georgia" w:ascii="Georgia" w:hAnsi="Georgia"/>
                <w:sz w:val="28"/>
                <w:szCs w:val="28"/>
              </w:rPr>
              <w:t>Агитбригада к Дню Космонавтики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5-30.04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л. часы «1 мая – Праздник Весны и Труда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Нравственное и трудов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0.04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Фестиваль талантливых ребят «Минута славы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9-13.04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онкурс плакатов «Мы за здоровье твое и мое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оциально-значим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3-30.04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Операция «Украсим школьный двор цветами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2.04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День - ерундень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Экологическое, краевед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6.04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аздник птиц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.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Г.Г. Шевченко 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7FD13B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A157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EA157A"/>
                <w:spacing w:val="20"/>
                <w:sz w:val="28"/>
                <w:szCs w:val="28"/>
              </w:rPr>
              <w:t xml:space="preserve">М а й 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Направление  воспитательной работы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ероприятие/ Дата 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лассы 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9.05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Митинг ко  Дню Победы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Нравственное и трудов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4.05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День Содружества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5.05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аздник Последнего Звонка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.В. Лень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8,19.05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День веселых спортивных состязаний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.Н. Сычев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Социально-значим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3-08.05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Акция «Подарок ветерану»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1.05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Акция «Чистый школьный двор»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-9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03-06.05</w:t>
            </w:r>
            <w:r>
              <w:rPr>
                <w:rFonts w:cs="Georgia" w:ascii="Georgia" w:hAnsi="Georgia"/>
                <w:sz w:val="28"/>
                <w:szCs w:val="28"/>
              </w:rPr>
              <w:t>. Акция «Солдатский платок»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5.05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ощание с начальной школой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а, б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.И. Меллем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8"/>
                <w:szCs w:val="28"/>
              </w:rPr>
              <w:t>Экологическое, краеведческое</w:t>
            </w:r>
          </w:p>
        </w:tc>
        <w:tc>
          <w:tcPr>
            <w:tcW w:w="624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3.05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Экологический десант</w:t>
            </w:r>
          </w:p>
        </w:tc>
        <w:tc>
          <w:tcPr>
            <w:tcW w:w="1274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4</w:t>
            </w:r>
          </w:p>
        </w:tc>
        <w:tc>
          <w:tcPr>
            <w:tcW w:w="255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 рук.</w:t>
            </w:r>
          </w:p>
        </w:tc>
        <w:tc>
          <w:tcPr>
            <w:tcW w:w="1920" w:type="dxa"/>
            <w:tcBorders>
              <w:top w:val="single" w:sz="8" w:space="0" w:color="FEB80A"/>
              <w:left w:val="single" w:sz="8" w:space="0" w:color="FEB80A"/>
              <w:bottom w:val="single" w:sz="8" w:space="0" w:color="FEB80A"/>
              <w:right w:val="single" w:sz="8" w:space="0" w:color="FEB80A"/>
            </w:tcBorders>
            <w:shd w:fill="FEEDC2" w:val="clear"/>
          </w:tcPr>
          <w:p>
            <w:pPr>
              <w:pStyle w:val="Normal"/>
              <w:tabs>
                <w:tab w:val="clear" w:pos="708"/>
                <w:tab w:val="left" w:pos="5266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66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6:00Z</dcterms:created>
  <dc:creator>1</dc:creator>
  <dc:description/>
  <cp:keywords/>
  <dc:language>en-US</dc:language>
  <cp:lastModifiedBy>kitty</cp:lastModifiedBy>
  <cp:lastPrinted>2011-09-21T09:09:00Z</cp:lastPrinted>
  <dcterms:modified xsi:type="dcterms:W3CDTF">2011-09-21T09:10:00Z</dcterms:modified>
  <cp:revision>3</cp:revision>
  <dc:subject/>
  <dc:title/>
</cp:coreProperties>
</file>