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об органе  ученическ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полож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. Ученический совет школы является совещательным органом самоуправления учащихся школы, осуществляет свою деятельность на общественных началах и действует на основании данного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ический совет школы формируется на основе выдвижения и выборов его представителей ученическими коллективами 5-9 класс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, задачи и напр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це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социально-коммуникативных компетен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ворческого потенциала школьников школы №31 в разработке и реализации демократических принципов, направленных на развитие гражданского общ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ние условий для самореализации и самоорганизации потенциала учащихся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уч-ся в управлении школой, решении задач по усовершенствованию учебно-воспитательн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ние условий для развития способностей подростков к социальной коммуник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ношений сотрудничества между уч-ся и педагогами 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выражение интересов учащихся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я деятель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детского и молодежного движения как средства формирования социальной активности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вное обеспечение учебно-воспитательного процес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и защита талантливой молодежи 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ее детское и молодежное сотрудничест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олноценного досуга, здорового образа жизни уч-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принципы деятель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амосто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ответствен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равноправия  и сотруднич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глас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Состав Ученического совета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ставительство в Ученическом совете школы формируется из уч-ся 5-9 клас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– 5-7 челов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заседании Ученического совета школы имеют право присутствовать по предварительному согласованию представители педагогического и родительского комитетов школы №3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Ученического совета школ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ческий совет школы формируется на школьной конференции уч-ся сроком на один учебный го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формируется на основе предвыборной кампании, которая длится в течение двух недель, и утверждается на школьной конференции уч-ся школы №3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Ученического совет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седатель   Ученического совета школ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ллегии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вет малыш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веты классов во главе со старост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 и полномочия представителей Ученического совета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седатель.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ется на конференции уч-ся сроком на 1 учебный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 и направляет работу Ученического совета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гласованность действий членов Ученического совета школы по выполнению задач, стоящих перед Ученическим советом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чие совещания (1 раз в месяц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я  Ученического совета школы доводит до сведения всех субъектов образовательного пространства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седатель может быть переизбран на ученической конферен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ллегия  Порядка и Защиты прав учащихся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ешении противоречий (ученик – ученик, ученик – педагог, ученик - администрация), возникающих в процессе жизнедеятельности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над соблюдением прав и обязанностей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имает решение и выносит на обсуждение Ученического совета школы о поощрении и наказании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редвыборную кампанию в Ученический совет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легия творческих де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ультурно-массовых мероприятий, акций (по плану школ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вязь с ДК, ДШИ ст. Гостагаевск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нформацией коллегию СМИ в направлении «Культурная жизнь школы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легия Зн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ознавательных мероприятий для учащихся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учебной деятельностью  учащихся школы, составляют рейтинг успеваемости клас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уществляет кураторскую деятельность с целью повышения  рейтинга успеваем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u w:val="single"/>
        </w:rPr>
        <w:t>Коллегия Спорта и  Здоровь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мощь по организации и контролю  дежурства по шко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акции «Чистота» и трудовых десан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блюдение учащимися школы единых требований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и проведении спортивно-оздоровительных мероприятий для учащихся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нформацией коллегию СМИ в направлении «Порядок и здоровье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легия С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функция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тельская деятельность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выпуске общешкольной газе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легия вожат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помощь в организации досуга младших школьников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помощь в организации внеклассных мероприятий для младших школьников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мощь в организации летнего отдыха младших школь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малышей (5 учащихся начальных классов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водит решения Ученического совета школы до сведения учащихся 1-4 классов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носить предложения по организации жизнедеятельности ученического коллектива на рассмотрение Ученического совета школ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нформацией о прошедших мероприятиях и акциях в младшем звене школы коллегию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Система соревнования осуществляется через мониторинг участия классов в мероприятиях и общественной жизн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746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  <w:color w:val="000000"/>
    </w:rPr>
  </w:style>
  <w:style w:type="character" w:styleId="WW8Num2z0">
    <w:name w:val="WW8Num2z0"/>
    <w:qFormat/>
    <w:rPr>
      <w:rFonts w:ascii="Arial" w:hAnsi="Arial" w:cs="Times New Roman"/>
      <w:color w:val="000000"/>
    </w:rPr>
  </w:style>
  <w:style w:type="character" w:styleId="WW8Num3z0">
    <w:name w:val="WW8Num3z0"/>
    <w:qFormat/>
    <w:rPr>
      <w:rFonts w:ascii="Arial" w:hAnsi="Arial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37:00Z</dcterms:created>
  <dc:creator>Ира</dc:creator>
  <dc:description/>
  <cp:keywords/>
  <dc:language>en-US</dc:language>
  <cp:lastModifiedBy>User</cp:lastModifiedBy>
  <cp:lastPrinted>2010-11-01T09:25:00Z</cp:lastPrinted>
  <dcterms:modified xsi:type="dcterms:W3CDTF">2011-11-03T05:37:00Z</dcterms:modified>
  <cp:revision>2</cp:revision>
  <dc:subject/>
  <dc:title/>
</cp:coreProperties>
</file>